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haney                                       April 16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Records and plays back the keystroke sequences and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 needed to execute repetitive sets of menu choices o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equences can be saved and loaded as files or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requires only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ENCORE  [/S] [/L] [/U] [/Kn../Bn..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ENCORE must initially be loaded (from the DOS command lin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) without the /S, /L, or /U switch parameters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memory resident (TSR) utility that uses Ctrl-R to start an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a keystroke sequence and Ctrl-P to play it back.  (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default hotkeys are given in the original article.)  One be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d when a recording sequence is begun, and two beeps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Unmodified, ENCORE requires 1 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100-keystroke buffer can be changed by loading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tional /Kn switch, where n is the number of keystroke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ffered keystroke requires 5 byte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ENCORE with its optional /Bn parameter changes the "bo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hold used to distinguish between normal typing and deliberate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o allow program loading, menu screen changes, etc. 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 is 18.2, the number of clock ticks equal to one second. 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more rapidly than one per second will be speeded up on playba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pauses will be preserved in their entirety.  Entering /B0 caus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to be played back at the speed at which they were recor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/P parameter allows changes made with the /K and /B switch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keystroke sequences can be saved to a file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/S filename.  The filename supports a path (so ENCORE and its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kept in the same subdirectory), but no extension may be suppli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CORE /L filename, again without extension, is used to load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.  Subject to usual TSR limitations, the program can be uninst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ENCORE /U.  The /S, /L, and /U parameter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fter ENCORE has becom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